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559-2902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09 июля 2025 года 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2 Югорского судебного района ХМАО – Югры, 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 заместителя начальника управления- начальника отдела Департамента финансов администрации города Югорс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ахмутовой Анастасии Никола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6.03.2025 года Махмутова А.Н., являясь *, расположенного по адресу: *, не предоставила налоговую декларацию по налогу на прибыль организаций за 12 месяцев 2024 года в налоговый орган по месту учета - МИФНС России № 2 по ХМАО – Югре в нарушение установленного п. 3 ст. 289 НК РФ срока предоставления налоговой декларации -  не позднее 25 календарных дней со дня окончания соответствующего отчетного периода, то есть не позднее 25.03.2025 года, чем совершила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ахмутова А.Н. в судебное заседание не явилась, извещена надлежащим образом, ходатайствовала о рассмотрении дела в свое отсутстви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№ 1505Ю от 09.06.2025 года, из которого следует, что Махмутова А.Н., являясь должностным лицом, не предоставила налоговую декларацию по налогу на прибыль организаций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телефонограммой должностному лицу о явке № 124 от 04.06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сопроводительным письмом № 1024 от 09.06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олжностной инструкцией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квитанции о приеме налоговой декларации (расчета) в электронном виде, согласно которой налоговая декларация по налогу на прибыль организации за 12 месяцев 2024 года представлена в налоговый орган 18 апреля 2025 года, то есть за пределами установленного законом срока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 3 ст.</w:t>
      </w:r>
      <w:r>
        <w:rPr>
          <w:bCs/>
          <w:sz w:val="27"/>
          <w:szCs w:val="27"/>
        </w:rPr>
        <w:t xml:space="preserve"> 289 НК РФ </w:t>
      </w:r>
      <w:r>
        <w:rPr>
          <w:sz w:val="27"/>
          <w:szCs w:val="27"/>
        </w:rPr>
        <w:t xml:space="preserve">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 </w:t>
      </w:r>
      <w:hyperlink w:anchor="sub_2852">
        <w:r>
          <w:rPr>
            <w:rStyle w:val="InternetLink"/>
            <w:sz w:val="27"/>
            <w:szCs w:val="27"/>
          </w:rPr>
          <w:t>отчетного периода</w:t>
        </w:r>
      </w:hyperlink>
      <w:r>
        <w:rPr>
          <w:sz w:val="27"/>
          <w:szCs w:val="27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в сроки, установленные для уплаты авансовых платеже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Махмутовой А.Н. установленной, квалифицирует ее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ab/>
        <w:t xml:space="preserve">Учитывая характер и степень общественной опасности совершенного правонарушения, личность Махмутовой А.Н., её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Махмутовой А.Н. наказания в виде предупрежд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 виновным должностное лицо –</w:t>
      </w:r>
      <w:r>
        <w:rPr>
          <w:sz w:val="27"/>
          <w:szCs w:val="27"/>
        </w:rPr>
        <w:t xml:space="preserve"> заместителя начальника управления - начальника отдела Департамента финансов администрации города Югорска Махмутову Анастасию Николаевну в</w:t>
      </w:r>
      <w:r>
        <w:rPr>
          <w:bCs/>
          <w:sz w:val="27"/>
          <w:szCs w:val="27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</w:t>
      </w:r>
      <w:r>
        <w:rPr>
          <w:sz w:val="27"/>
          <w:szCs w:val="27"/>
        </w:rPr>
        <w:t xml:space="preserve"> со дня вручения или получения копии постановления</w:t>
      </w:r>
      <w:r>
        <w:rPr>
          <w:bCs/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И. о. мирового судьи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судебного участка № 2</w:t>
        <w:tab/>
      </w:r>
    </w:p>
    <w:p>
      <w:pPr>
        <w:pStyle w:val="Normal"/>
        <w:shd w:fill="FFFFFF" w:val="clear"/>
        <w:rPr>
          <w:color w:val="000000"/>
          <w:spacing w:val="-2"/>
          <w:sz w:val="27"/>
          <w:szCs w:val="27"/>
        </w:rPr>
      </w:pPr>
      <w:r>
        <w:rPr>
          <w:sz w:val="27"/>
          <w:szCs w:val="27"/>
        </w:rPr>
        <w:t xml:space="preserve">Югорского судебного района  </w:t>
        <w:tab/>
        <w:tab/>
        <w:tab/>
        <w:t xml:space="preserve">                         А.Л. Бредихина</w:t>
      </w:r>
    </w:p>
    <w:p>
      <w:pPr>
        <w:pStyle w:val="Normal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